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- 24 de 04-04-12 – 05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isponibilizados para consulta no endereço eletrônico www.fazenda.sp.gov.br os números dos bilhetes do sorteio número 041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FBE4576F3F3E17AC882C3E415CC7AC7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- 25, de 04-04-12 – 05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esigna os membros do Grupo de Educação Fiscal Estadual de São Paulo – GEFE/SP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 § 3º do artigo 3º do Decreto 57.362, de 23-09-2011, que institui o Grupo de Educação Fiscal Estadual de São Paulo-GEFE/SP;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esignados os seguintes membros titulares e os respectivos suplentes do GEFE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Representantes da Secretaria da Fazend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Titular: Silvio Mendonça, Agente Fiscal de Rendas, Nível II, sendo também o responsável pela coordenação do GEFE/SP, conforme artigo 3º, I do Decreto 57.362, de 23-09-2011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Suplente: Augusto Jeronimo Martini, Assistente Técnico da Fazenda Estadual I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Representantes da Secretaria da Educ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Titular: João dos Santos, Professor de Educação Básica I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Suplente: Sandra Maria Zen, Professora de Educação Básica I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- Representantes da Receita Federal do Brasil - RFB, da 8º Região Fiscal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Titular: Gioia Matilde Alba Tumbiolo Tosi, Analista Tributária da Receita Federal do Brasi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Suplente: Dirceu Alves da Lousa, Auditor Fiscal da Receita Federal do Brasi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Representantes do Centro de Treinamento Regional da ESAF-CENTRESAF/SP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Titular: Fábio Mauro de Medeiros, Diretor Region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Suplente: Taise de Mello, Administrado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-42, de 04-04-12 – 05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Nos termos do § 2º do artigo 7º, da Portaria CAF/G-36, de 03-10-2008, fica indicado como “Operador Setorial”, a servidora abaixo relacionada, conforme disposto no § 1º, do mesmo artigo:</w:t>
      </w:r>
    </w:p>
    <w:tbl>
      <w:tblPr>
        <w:tblW w:w="7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371"/>
        <w:gridCol w:w="1552"/>
        <w:gridCol w:w="65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m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NA GLÁUCIA NORONH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.072.36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5.395.478-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LLEN CRISTINA DA SILVA GONÇALV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4.746.441-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60.504.128-0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ABRIEL RODRIGUES FERREIR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5.395.120-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28.018.438-0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LÁUCIA DE RESENDE GUERR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7.133.057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91.518.988-7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HELENILDE SILV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4.946.83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80.573.498/8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CELO PEREIRA GOUVINHA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9.190.158-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69.982.118-5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DE FATIMA GÓIS LOURENÇO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.880.942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25.479.728-8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NATO REZENDE LUIZ DE OLIVEIR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9.883.232-X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10.598.428-3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OSANGELA CARNEIR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8.739.35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64.302.938-9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OSY MAIORAN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5.145.382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3.975.408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VERA LÚCIA PASSO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4.954.410-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45.577.748-9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WANDERLY DA CUNHA SILVA FONT PINHEIR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7.952.393-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62.217.108-9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ATO COTEPE ICMS 13, DE 03-04-12 – DOU 04-04-12</w:t>
      </w:r>
    </w:p>
    <w:p>
      <w:pPr>
        <w:pStyle w:val="TextBody"/>
        <w:rPr/>
      </w:pPr>
      <w:r>
        <w:rPr/>
        <w:t>Aprova o registro de papel denominado “LAMINAPEL” do fabricante Espuma Beneficiadora de Papel, Espuma e Plást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O Secretário-Executivo do Conselho Nacional de Política Fazendária – CONFAZ, no uso de suas atribuições que lhe confere o art. 12, XII, do Regimento da Comissão Técnica Permanente do ICMS – COTEPE/ICMS, de 12 de dezembro de 1997, por este ato, torna público que a Comissão, na sua 171ª reunião extraordinária, realizada no dia 3 de abril de 2012, em Brasília, DF, tendo em vista o disposto no § 1º do art. 9º do Ato COTEPE/ICMS 4, de 11 de março de 2010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provar o registro do papel denominado “LAMINAPEL” do  fabricante LAMINA ESPUMA BENEFICIADORA DE PAPEL, ESPUMA E PLÁSTICOS LTDA, CNPJ 67.465.658/0001-40, para utilização pelas empresas convertedoras na fabricação de bobinas de papel térmico para uso em equipamento Emissor de Cupom Fiscal (ECF), tendo em vista o Relatório Técnico nº 122 713-205 de 20 de maio de 2011 emitido pelo Instituto de Pesquisas Tecnológicas do Estado de São Paulo - IPT, que concluiu pela conformidade do referido papel aos requisitos constantes no art. 4º do Ato COTEPE/ICMS 04/201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Ato entra em vigor na data de sua publicação no Diário Oficial da União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0:00Z</dcterms:created>
  <dc:creator>XX</dc:creator>
  <dc:description/>
  <dc:language>en-US</dc:language>
  <cp:lastModifiedBy>XX</cp:lastModifiedBy>
  <dcterms:modified xsi:type="dcterms:W3CDTF">2012-04-05T11:40:00Z</dcterms:modified>
  <cp:revision>2</cp:revision>
  <dc:subject/>
  <dc:title>Resolução SF - 24 de 04-04-2012</dc:title>
</cp:coreProperties>
</file>